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askerville Old Face" w:hAnsi="Baskerville Old Face" w:cs="Baskerville Old Face"/>
          <w:sz w:val="24"/>
          <w:szCs w:val="24"/>
          <w:lang w:val="de-DE"/>
        </w:rPr>
      </w:pPr>
      <w:r>
        <w:rPr>
          <w:rFonts w:cs="Baskerville Old Face" w:ascii="Baskerville Old Face" w:hAnsi="Baskerville Old Face"/>
          <w:sz w:val="24"/>
          <w:szCs w:val="24"/>
          <w:lang w:val="de-DE"/>
        </w:rPr>
        <w:t>Die Natur bittet um Hil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76860</wp:posOffset>
                </wp:positionV>
                <wp:extent cx="3048635" cy="184086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84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Sie ist reich (arm) an 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... Wäldern, Bergen, Flüssen, Seen, Meere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(Prypjaz, Dnjapro, Pripjatsümpfe, Bjaresina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Größter See ist der Naratsch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... Bodenschätzen: Öl, Kohle, Eisenerz, Gold, Silber, Salz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... Pflanzen: Bäume, Blumen, Obst, Gemüse</w:t>
                              <w:tab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... wilden Tieren, Ha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eren, Vögeln,</w:t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144.95pt;mso-wrap-distance-left:9.05pt;mso-wrap-distance-right:9.05pt;mso-wrap-distance-top:0pt;mso-wrap-distance-bottom:0pt;margin-top:21.8pt;mso-position-vertical-relative:text;margin-left:6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Sie ist reich (arm) an …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... Wäldern, Bergen, Flüssen, Seen, Meeren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(Prypjaz, Dnjapro, Pripjatsümpfe, Bjaresina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Größter See ist der Naratsch)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... Bodenschätzen: Öl, Kohle, Eisenerz, Gold, Silber, Salze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... Pflanzen: Bäume, Blumen, Obst, Gemüse</w:t>
                        <w:tab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... wilden Tieren, Hau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eren, Vögeln,</w:t>
                        <w:tab/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314960</wp:posOffset>
                </wp:positionV>
                <wp:extent cx="2740025" cy="172085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Sie kann 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em Menschen dienen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Nutzen bringen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ernähren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heilen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ruhigen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das Leben schmücken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geistern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zerstören (Stürme, Winde, Re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35.5pt;mso-wrap-distance-left:9.05pt;mso-wrap-distance-right:9.05pt;mso-wrap-distance-top:0pt;mso-wrap-distance-bottom:0pt;margin-top:24.8pt;mso-position-vertical-relative:text;margin-left:29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Sie kann …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em Menschen dienen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Nutzen bringen,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ernähren,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heilen,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beruhigen,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das Leben schmücken,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begeistern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zerstören (Stürme, Winde, Re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4500880</wp:posOffset>
                </wp:positionV>
                <wp:extent cx="229489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Unsere Bürgerpflicht ist, … zu r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95pt;mso-wrap-distance-left:9.05pt;mso-wrap-distance-right:9.05pt;mso-wrap-distance-top:0pt;mso-wrap-distance-bottom:0pt;margin-top:354.4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Unsere Bürgerpflicht ist, … zu r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5558155</wp:posOffset>
                </wp:positionV>
                <wp:extent cx="2294890" cy="323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äume 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45pt;mso-wrap-distance-left:9.05pt;mso-wrap-distance-right:9.05pt;mso-wrap-distance-top:0pt;mso-wrap-distance-bottom:0pt;margin-top:437.65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Bäume pfl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5967730</wp:posOffset>
                </wp:positionV>
                <wp:extent cx="2294890" cy="332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iere und Fische zü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469.9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iere und Fische zü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6377305</wp:posOffset>
                </wp:positionV>
                <wp:extent cx="2294890" cy="380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Vögel füttern und schü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95pt;mso-wrap-distance-left:9.05pt;mso-wrap-distance-right:9.05pt;mso-wrap-distance-top:0pt;mso-wrap-distance-bottom:0pt;margin-top:502.15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Vögel füttern und schü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6844030</wp:posOffset>
                </wp:positionV>
                <wp:extent cx="2294890" cy="4184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Naturfreunde und Tierfreunde s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95pt;mso-wrap-distance-left:9.05pt;mso-wrap-distance-right:9.05pt;mso-wrap-distance-top:0pt;mso-wrap-distance-bottom:0pt;margin-top:538.9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Naturfreunde und Tierfreunde s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5072380</wp:posOffset>
                </wp:positionV>
                <wp:extent cx="2294890" cy="437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Umweltschutzaktionen durch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5pt;mso-wrap-distance-left:9.05pt;mso-wrap-distance-right:9.05pt;mso-wrap-distance-top:0pt;mso-wrap-distance-bottom:0pt;margin-top:399.4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Umweltschutzaktionen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4171950</wp:posOffset>
                </wp:positionV>
                <wp:extent cx="228600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Sie bittet um Hil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328.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Sie bittet um Hi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8206105</wp:posOffset>
                </wp:positionV>
                <wp:extent cx="22948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nergie aus Windkraft produz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46.15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Energie aus Windkraft produz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0380</wp:posOffset>
                </wp:positionH>
                <wp:positionV relativeFrom="paragraph">
                  <wp:posOffset>7727315</wp:posOffset>
                </wp:positionV>
                <wp:extent cx="2294890" cy="418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Müll zu neuen Produkten verarb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95pt;mso-wrap-distance-left:9.05pt;mso-wrap-distance-right:9.05pt;mso-wrap-distance-top:0pt;mso-wrap-distance-bottom:0pt;margin-top:608.45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Müll zu neuen Produkten ver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7320280</wp:posOffset>
                </wp:positionV>
                <wp:extent cx="2294890" cy="332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Wasser/Strom sp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576.4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Wasser/Strom sp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8701405</wp:posOffset>
                </wp:positionV>
                <wp:extent cx="2294890" cy="332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en Wasserverbraucht reduz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685.15pt;mso-position-vertical-relative:text;margin-left:339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en Wasserverbraucht reduz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de-DE"/>
        </w:rPr>
      </w:pPr>
      <w:r>
        <w:rPr>
          <w:rFonts w:cs="Baskerville Old Face" w:ascii="Baskerville Old Face" w:hAnsi="Baskerville Old Face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de-DE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53340</wp:posOffset>
            </wp:positionV>
            <wp:extent cx="1985010" cy="14890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0</wp:posOffset>
                </wp:positionH>
                <wp:positionV relativeFrom="paragraph">
                  <wp:posOffset>-1270</wp:posOffset>
                </wp:positionV>
                <wp:extent cx="2463800" cy="1993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99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Sie wird von uns  … verändert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robern,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Neuland erschließen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rocken legen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wässern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Kanäle ziehen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mit eigenen Händen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vergiften, vernichten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verschmutzen,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verseuchen, zerstö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56.95pt;mso-wrap-distance-left:9.05pt;mso-wrap-distance-right:9.05pt;mso-wrap-distance-top:0pt;mso-wrap-distance-bottom:0pt;margin-top:-0.1pt;mso-position-vertical-relative:text;margin-left:31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Sie wird von uns  … verändert</w:t>
                      </w:r>
                    </w:p>
                    <w:p>
                      <w:pPr>
                        <w:pStyle w:val="Style17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erobern,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Neuland erschließen</w:t>
                      </w:r>
                    </w:p>
                    <w:p>
                      <w:pPr>
                        <w:pStyle w:val="Style17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rocken legen</w:t>
                      </w:r>
                    </w:p>
                    <w:p>
                      <w:pPr>
                        <w:pStyle w:val="Style17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bewässern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Kanäle ziehen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mit eigenen Händen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vergiften, vernichten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verschmutzen,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verseuchen, zerstö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77470</wp:posOffset>
                </wp:positionV>
                <wp:extent cx="1790065" cy="1647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de-DE"/>
                              </w:rPr>
                              <w:t>Die Natur, wie sie 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29.7pt;mso-wrap-distance-left:9.05pt;mso-wrap-distance-right:9.05pt;mso-wrap-distance-top:0pt;mso-wrap-distance-bottom:0pt;margin-top:6.1pt;mso-position-vertical-relative:text;margin-left:166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de-DE"/>
                        </w:rPr>
                        <w:t>Die Natur, wie sie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de-DE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260985</wp:posOffset>
                </wp:positionV>
                <wp:extent cx="329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2108200" cy="332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Sumpfgebiet in der Nähe des Prypj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6.2pt;mso-wrap-distance-left:9.05pt;mso-wrap-distance-right:9.05pt;mso-wrap-distance-top:0pt;mso-wrap-distance-bottom:0pt;margin-top:16.55pt;mso-position-vertical-relative:text;margin-left:-5.1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Sumpfgebiet in der Nähe des Prypj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de-DE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04775</wp:posOffset>
                </wp:positionV>
                <wp:extent cx="1162050" cy="20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04775</wp:posOffset>
                </wp:positionV>
                <wp:extent cx="59055" cy="20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69240</wp:posOffset>
                </wp:positionV>
                <wp:extent cx="1863725" cy="41471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14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ie wir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bedroht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von Kriegen,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en Sauren Regen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Ozonlöchern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em Treibhauseffekt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vom technischen Fortschritt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von Industriebetrieben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em giftigen Müll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von Verkehrsmitteln: Flugzeugen, Autos;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urch Vernichtung  von Pflanzen, Tieren .. 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urch Verschmutzung der Umwelt; der Luft, des Wassers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vergiftet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urch die Abgase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26.55pt;mso-wrap-distance-left:9.05pt;mso-wrap-distance-right:9.05pt;mso-wrap-distance-top:0pt;mso-wrap-distance-bottom:0pt;margin-top:21.2pt;mso-position-vertical-relative:text;margin-left:-1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Sie wir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bedroht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von Kriegen,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en Sauren Regen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Ozonlöchern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em Treibhauseffekt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vom technischen Fortschritt: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von Industriebetrieben,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em giftigen Müll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von Verkehrsmitteln: Flugzeugen, Autos;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urch Vernichtung  von Pflanzen, Tieren .. 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urch Verschmutzung der Umwelt; der Luft, des Wassers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vergiftet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urch die Abgase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06070</wp:posOffset>
                </wp:positionV>
                <wp:extent cx="1780540" cy="14814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ine Schatzkammer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wunderschön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sagenhaft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unerschlossen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hat viele Geheimnisse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regt zum Schaffen an (Dich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16.65pt;mso-wrap-distance-left:9.05pt;mso-wrap-distance-right:9.05pt;mso-wrap-distance-top:0pt;mso-wrap-distance-bottom:0pt;margin-top:24.1pt;mso-position-vertical-relative:text;margin-left:170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eine Schatzkammer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wunderschön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sagenhaft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unerschlossen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hat viele Geheimnisse,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regt zum Schaffen an (Dich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de-DE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230505</wp:posOffset>
                </wp:positionV>
                <wp:extent cx="2275840" cy="25615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ist 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urch die Katastrophe in Tschernobyl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am 26.April 1986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betroffe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wurde 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urch radioaktiven Niederschlag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Strontium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kontaminiert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Die Menschen leiden an 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lutkrankheiten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Schilddrüsenkrankheite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Kre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01.7pt;mso-wrap-distance-left:9.05pt;mso-wrap-distance-right:9.05pt;mso-wrap-distance-top:0pt;mso-wrap-distance-bottom:0pt;margin-top:18.15pt;mso-position-vertical-relative:text;margin-left:151.9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ist …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urch die Katastrophe in Tschernobyl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am 26.April 1986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betroffen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wurde …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urch radioaktiven Niederschlag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Strontium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kontaminiert</w:t>
                      </w:r>
                    </w:p>
                    <w:p>
                      <w:pPr>
                        <w:pStyle w:val="Style17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Die Menschen leiden an …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Blutkrankheiten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Schilddrüsenkrankheiten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Kr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</wp:posOffset>
            </wp:positionH>
            <wp:positionV relativeFrom="paragraph">
              <wp:posOffset>247650</wp:posOffset>
            </wp:positionV>
            <wp:extent cx="2175510" cy="145351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192405</wp:posOffset>
                </wp:positionV>
                <wp:extent cx="1856740" cy="1018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er Wisent, hier im Belowescha-Nationalpark, gilt als Nationaltier von Bela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0.2pt;mso-wrap-distance-left:9.05pt;mso-wrap-distance-right:9.05pt;mso-wrap-distance-top:0pt;mso-wrap-distance-bottom:0pt;margin-top:15.15pt;mso-position-vertical-relative:text;margin-left:175.9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Der Wisent, hier im Belowescha-Nationalpark, gilt als Nationaltier von 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7"/>
        <w:rPr>
          <w:lang w:val="de-DE"/>
        </w:rPr>
      </w:pPr>
      <w:r>
        <w:rPr>
          <w:lang w:val="de-DE"/>
        </w:rPr>
        <w:t>.</w:t>
      </w:r>
    </w:p>
    <w:p>
      <w:pPr>
        <w:pStyle w:val="Style17"/>
        <w:rPr>
          <w:lang w:val="de-DE"/>
        </w:rPr>
      </w:pPr>
      <w:r>
        <w:rPr>
          <w:lang w:val="de-DE"/>
        </w:rPr>
      </w:r>
    </w:p>
    <w:p>
      <w:pPr>
        <w:pStyle w:val="Style17"/>
        <w:rPr>
          <w:lang w:val="de-DE"/>
        </w:rPr>
      </w:pPr>
      <w:r>
        <w:rPr>
          <w:lang w:val="de-DE"/>
        </w:rPr>
      </w:r>
    </w:p>
    <w:p>
      <w:pPr>
        <w:pStyle w:val="Style17"/>
        <w:rPr>
          <w:lang w:val="de-DE"/>
        </w:rPr>
      </w:pPr>
      <w:r>
        <w:rPr>
          <w:lang w:val="de-D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14:00Z</dcterms:created>
  <dc:creator>Torp</dc:creator>
  <dc:description/>
  <dc:language>en-US</dc:language>
  <cp:lastModifiedBy>Torp</cp:lastModifiedBy>
  <dcterms:modified xsi:type="dcterms:W3CDTF">2013-12-12T17:36:00Z</dcterms:modified>
  <cp:revision>12</cp:revision>
  <dc:subject/>
  <dc:title/>
</cp:coreProperties>
</file>