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1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before="91" w:after="0"/>
        <w:ind w:left="298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de-DE"/>
        </w:rPr>
        <w:t>Präpositionen und Substantive</w:t>
      </w:r>
    </w:p>
    <w:p>
      <w:pPr>
        <w:pStyle w:val="Normal"/>
        <w:shd w:fill="FFFFFF" w:val="clear"/>
        <w:spacing w:before="91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before="91" w:after="0"/>
        <w:ind w:left="29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Übungen zu Nomen</w:t>
      </w:r>
    </w:p>
    <w:p>
      <w:pPr>
        <w:pStyle w:val="Normal"/>
        <w:shd w:fill="FFFFFF" w:val="clear"/>
        <w:spacing w:before="91" w:after="0"/>
        <w:ind w:left="2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elche Präposition fehlt?</w:t>
      </w:r>
    </w:p>
    <w:p>
      <w:pPr>
        <w:pStyle w:val="Normal"/>
        <w:tabs>
          <w:tab w:val="clear" w:pos="708"/>
          <w:tab w:val="left" w:pos="2340" w:leader="none"/>
        </w:tabs>
        <w:spacing w:before="91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bgab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bgaben _____ die Gemeinde für die Müllabfuhr sind gestieg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bhär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ine Sauna dient zur Abhärtung _____ Erkältungskrankheit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Abkomm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Diplomaten schlossen ein Abkommen _____ den Reiseverkehr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7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bneig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hatte eine Abneigung _____ lange Red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176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bschie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bschied _____ ihren Eltern fiel ihr schwer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bstan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bstand vom Fenster _____ Tür beträgt zwei Meter. Der Abstand ____ den Läufern betrug wenige Meter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ch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hatte große Achtung _____ seinen sportlichen Leistungen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Ähnlichk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Ähnlichkeit des Films _____ der Romanvorlage ist nur gering. Die Ähnlichkeit _____ den Zwillingen war verblüffend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erken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nerkennung _____ politischer Flüchtling ist nicht einfach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frag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Unsere Anfrage _____ Finanzamt brachte keine Ergebnisse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gleich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ngleichung des Ostens _____ den Westen wird Jahre dauern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glied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ngliederung der Türkei _____ die EU wurde vollzogen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13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ngriff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ngriff _____ die Stadt begann aus der Luft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13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gs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Mutter hatte Angst _____ ihr krankes Kind. Deine Angst _____ Mäusen ist übertrieb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heb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nhebung der Gehälter _____ 6 % wurde beschloss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Anre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hat als Sohn ein Anrecht _____ die Erbschaft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nschla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as Attentat war ein Anschlag _____ die Demokratie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nschl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ie haben Anschluss _____ den Zug nach München von Gleis 5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sprach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Redner hielt nur eine kurze Ansprache _____ die Gäste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nspruch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Arbeitslose haben einen Anspruch _____ Unterstützung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steck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nsteckung _____ der Krankheit ist lebensgefährlich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ntei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wollte den Hauptanteil _____ der Beute hab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teilnahm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Sie dankte für die Anteilnahme _____ Tod ihres Mannes. Die Anteilnahme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de-DE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Schicksal der Flüchtlinge war anfangs groß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ntra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stellte einen Antrag _____ Sozialhilfe. Sie stellte den Antrag _____ das Amt für Wohngeld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twor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ir fiel keine Antwort _____ seine Frage ei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nwen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nwendung des Strafgesetzes _____ Kinder ist unzulässig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ppet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habe jetzt Appetit _____ Erdbeertorte mit Sahne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rb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rbeiten _____ seinem Manuskript machen Fortschritte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Ärger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Ärger _____ der Baubehörde nahm keine Ende. Der Ärger _____ seine Nachbarn lässt ihn nicht schlaf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12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rmu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as Land leidet unter der Armut _____ Rohstoff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Attenta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as Attentat _____ den Minister misslang glücklicherweise.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ufford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ufforderung _____ Solidarität wurde kaum beherzigt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21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ufleh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uflehnung _____ die Diktatur kam unerwartet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ufstie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ufstieg _____ den Berggipfel wurde verschoben. Der Aufstieg des Landes _____ führenden Industriemacht begann nach 1945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uftra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ufträge _____ dieses Gerät sind storniert worden. Die Polizisten haben den Auftrag _____ Hausdurchsuchung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usbau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usbau des Daches _____ einer Wohnung wird geplant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usbruch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usbruch _____ der Zelle war von langer Hand vorbereitet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usleih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usleihe _____ die Bibliotheksbenutzer erfolgt nur morgens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uslief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uslieferung der Zeitung _____ die Kioske wurde verhindert.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usrüs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usrüstung der Polizei _____ neuen Waffen wurde diskutiert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usschl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usschluss _____ der Partei war dem Schriftsteller egal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usschnit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Schriftsteller las einen Ausschnitt _____ seinem Buch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ussi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ine Bitte hat kaum Aussicht _____ Erfolg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ussprach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ussprache _____ die geplanten Reformen kam überraschend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Ausstat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Ausstattung _____ neuen Computern kostet viel Geld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Ausstie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usstieg _____ der Nuklearwirtschaft ist umstritt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21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Bedarf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Bedarf _____ hochwertigen Waren ist gestieg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fähig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fähigung _____ Studium muss man durch das Abitur nachweis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Befeh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gab den Befehl _____ Angriff.      "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förd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Beförderung _____ Abteilungsleiter war vorherzusehen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frei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freiung _____ dem Gefängniskrankenhaus wurde verhindert. Die Befreiung _____ der Besatzungsarmee wurde überall gefeier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Beitra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Politik war ein wichtiger Beitrag _____ Entspannung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kanntschaf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habe leider noch keine Bekanntschaft _____ ihr gemach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Bekenntni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 Bekenntnis _____ einer Sekte hat alle überrasch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liebth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liebtheit der neuen Lehrerin _____ den Schülern ist groß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loh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lohnung _____ den ehrlichen Finder beträgt DM 500,-. Die Belohnung _____ Zuckerstücken ist ungesund für Tiere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müh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Alle Bemühungen _____ eine Wohnung sind erfolglos geblieb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nen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nennung der Stadt _____ Karl Marx wurde wieder geänder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nutz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nutzung der Straße _____ Spielplatz ist zu gefährlich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rechtig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re Berechtigung _____ einen Aufenthalt in diesem Land ist befriste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reitschaf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Die Bereitschaft der Bevölkerung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de-DE"/>
        </w:rPr>
        <w:t>""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Geldspenden war groß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ruf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rufung _____ das geltende Recht half ihm nicht. Er legte Berufung _____ das Urteil der ersten Instanz ein. Die Berufung _____ Minister geschieht immer durch den Kanzler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Beschl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Beschluss _____ die Gesetzesvorlage wurde vertagt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schränk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schränkung _____ das Wesentliche ist manchmal nötig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schwerd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eschwerden _____ ruhestörenden Lärm sind Sache der Polizei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sin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ir erleben eine Rückbesinnung _____ alte Traditionen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streb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Alle Bestrebungen _____ Erhöhung der Verkehrssicherheit sind gut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Besuch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ein Besuch _____ meinem Freund dauert nur zwei Tage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teilig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eteiligung der Arbeiter _____ Gewinn ist eine gute Sache.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werb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re Bewerbung _____ die ausgeschriebene Stelle ist aussichtslos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ezieh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Unsere Beziehungen _____ den Nachbarländern sind erfreulich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Bitt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habe eine kleine Bitte _____ Sie. Seine Bitte _____ eine Gehaltserhöhung war erfolgreich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Dank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Chef vergaß nicht den Dank _____ die Kollegen. Hier ist ein Geschenk als Dank _____ Ihre Hilfe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Druck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Druck der Opposition _____ die Regierung nahm zu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25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Durs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hätte jetzt Durst _____ eine Cola!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Präsident legte einen Eid _____ die Verfassung ab.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fersu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re Eifersucht _____ andere Frauen ist völlig grundlos.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g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ignung _____ Studium wird durch das Abitur nachgewiesen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bin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inbindung der Bundesrepublik _____ die EU ist wichtig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druck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Neue hat einen guten Eindruck _____ mich gemacht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fl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Kohlendioxid hat einen gefährlichen Einfluss _____ das Klima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füh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Professor gibt eine Einführung _____ die Politikwissenschaft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ga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m Außenminister ist der Eingang _____ die Geschichte sicher.</w:t>
      </w:r>
    </w:p>
    <w:p>
      <w:pPr>
        <w:pStyle w:val="Normal"/>
        <w:tabs>
          <w:tab w:val="clear" w:pos="708"/>
          <w:tab w:val="left" w:pos="2340" w:leader="none"/>
        </w:tabs>
        <w:spacing w:before="13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griff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as Abhören des Telefons war ein Eingriff _____ seine Rechte.</w:t>
      </w:r>
    </w:p>
    <w:p>
      <w:pPr>
        <w:pStyle w:val="Normal"/>
        <w:tabs>
          <w:tab w:val="clear" w:pos="708"/>
          <w:tab w:val="left" w:pos="2340" w:leader="none"/>
        </w:tabs>
        <w:spacing w:before="16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la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re Einladung _____ die Oper kann ich nicht annehmen. Die Einladung _____ Hochzeit kam per Telegramm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mün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wohnt an der Einmündung des Weges _____ die Hauptstraße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schnit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Krankheit war ein schwerer Einschnitt _____ sein Leben.</w:t>
      </w:r>
    </w:p>
    <w:p>
      <w:pPr>
        <w:pStyle w:val="Normal"/>
        <w:tabs>
          <w:tab w:val="clear" w:pos="708"/>
          <w:tab w:val="left" w:pos="2340" w:leader="none"/>
        </w:tabs>
        <w:spacing w:before="16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schreib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inschreibung _____ der Volkshochschule beginnt heute. Die Einschreibung _____ den Deutschkurs hat schon begonnen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si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s fehlt ihr an Einsicht _____ die Notwendigkeit zum Handeln.</w:t>
      </w:r>
    </w:p>
    <w:p>
      <w:pPr>
        <w:pStyle w:val="Normal"/>
        <w:tabs>
          <w:tab w:val="clear" w:pos="708"/>
          <w:tab w:val="left" w:pos="2340" w:leader="none"/>
        </w:tabs>
        <w:spacing w:before="16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spa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Unsere Einsparungen _____ Kosten für Energie sind gestiege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spruch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Einspruch _____ den Bußgeldbescheid war erfolgreich.</w:t>
      </w:r>
    </w:p>
    <w:p>
      <w:pPr>
        <w:pStyle w:val="Normal"/>
        <w:tabs>
          <w:tab w:val="clear" w:pos="708"/>
          <w:tab w:val="left" w:pos="2340" w:leader="none"/>
        </w:tabs>
        <w:spacing w:before="16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stell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instellung von Frauen _____ Möbelpacker ist keine gute Idee. Wie ist Ihre Einstellung _____ den Zielen der Rechtsradikalen?</w:t>
      </w:r>
    </w:p>
    <w:p>
      <w:pPr>
        <w:pStyle w:val="Normal"/>
        <w:tabs>
          <w:tab w:val="clear" w:pos="708"/>
          <w:tab w:val="left" w:pos="2340" w:leader="none"/>
        </w:tabs>
        <w:spacing w:before="17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tra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chlechte Schüler bekommen einen Eintrag _____ Klassenbuch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trit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eim Eintritt _____ Gymnasium muss man keine Prüfung ablegen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inwan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eine Einwände _____ den Autokauf wollte sie nicht hören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weis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hat keinerlei Einweisung _____ seine neue Tätigkeit erhalte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inwirk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inwirkung der Gewalt im Fernsehen _____ Kinder ist bekannt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8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ke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ie kann ihren Ekel _____ Spinnen nicht überwinde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mpfindlichk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mpfindlichkeit der Haut _____ Sonne ist unterschiedlich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4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ntlass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Nach der Entlassung _____ dem Gefängnis war er arbeitslos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ntschei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Opposition forderte eine Entscheidung _____ den Autobahnbau.</w:t>
      </w:r>
    </w:p>
    <w:p>
      <w:pPr>
        <w:pStyle w:val="Normal"/>
        <w:tabs>
          <w:tab w:val="clear" w:pos="708"/>
          <w:tab w:val="left" w:pos="2340" w:leader="none"/>
        </w:tabs>
        <w:spacing w:before="110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ntschlossenh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ntschlossenheit der Arbeiter _____ Streik war deutlich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21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Entschl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Entschluss _____ Handeln kam zu spät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ntschuldig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bat um Entschuldigung _____ seine Verspätung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ntsen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ntsendung eines Delegierten _____ dem Kongress scheiterte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rheb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rhebung der Bauern _____ den Fürsten wurde niedergeschlagen.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rinn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ie erzählt gern von ihren Erinnerungen _____ ihre Kindheit.     ,</w:t>
      </w:r>
    </w:p>
    <w:p>
      <w:pPr>
        <w:pStyle w:val="Normal"/>
        <w:tabs>
          <w:tab w:val="clear" w:pos="708"/>
          <w:tab w:val="left" w:pos="2340" w:leader="none"/>
        </w:tabs>
        <w:spacing w:before="110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rkrank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rkrankungen _____ Hautkrebs nehmen zu.</w:t>
      </w:r>
    </w:p>
    <w:p>
      <w:pPr>
        <w:pStyle w:val="Normal"/>
        <w:tabs>
          <w:tab w:val="clear" w:pos="708"/>
          <w:tab w:val="left" w:pos="2340" w:leader="none"/>
        </w:tabs>
        <w:spacing w:before="110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rmächtig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Bote erhielt eine Ermächtigung _____ Empfang des Geldes.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rnen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Ernennung _____ Präsidenten kam völlig überraschend.</w:t>
      </w:r>
    </w:p>
    <w:p>
      <w:pPr>
        <w:pStyle w:val="Normal"/>
        <w:tabs>
          <w:tab w:val="clear" w:pos="708"/>
          <w:tab w:val="left" w:pos="2340" w:leader="none"/>
        </w:tabs>
        <w:spacing w:before="11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Erwid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Erwiderung des Redners _____ die Frage war unbefriedigend.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Fähigk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Fähigkeit _____ schneller Reaktion lässt bei Alkoholkonsum nach.</w:t>
      </w:r>
    </w:p>
    <w:p>
      <w:pPr>
        <w:pStyle w:val="Normal"/>
        <w:tabs>
          <w:tab w:val="clear" w:pos="708"/>
          <w:tab w:val="left" w:pos="2340" w:leader="none"/>
        </w:tabs>
        <w:spacing w:before="110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Fahn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Fahndung _____ den Tätern verlief ergebnislos.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Fal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ei uns ist noch nie ein Fall _____ Diebstahl vorgekommen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Flu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Flucht _____ dem Gefängnis gelang durch einen Tunnel. Die Flucht _____ eine Krankheit ist psychologisch zu erklären. Sie hatte ihm auf der Flucht _____ der Polizei geholfen.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Ford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verstehe die Forderung der Studenten _____ mehr Wohnheimen.</w:t>
      </w:r>
    </w:p>
    <w:p>
      <w:pPr>
        <w:pStyle w:val="Normal"/>
        <w:tabs>
          <w:tab w:val="clear" w:pos="708"/>
          <w:tab w:val="left" w:pos="2340" w:leader="none"/>
        </w:tabs>
        <w:spacing w:before="110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Frag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Frage _____ dem Sinn des Lebens ist nicht zu beantworten.</w:t>
      </w:r>
    </w:p>
    <w:p>
      <w:pPr>
        <w:pStyle w:val="Normal"/>
        <w:tabs>
          <w:tab w:val="clear" w:pos="708"/>
          <w:tab w:val="left" w:pos="2340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Freilass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Freilassung _____ dem Gefängnis geschah am nächsten Tag. Die Freilassung erfolgte _____ eine Kaution.</w:t>
      </w:r>
    </w:p>
    <w:p>
      <w:pPr>
        <w:pStyle w:val="Normal"/>
        <w:tabs>
          <w:tab w:val="clear" w:pos="708"/>
          <w:tab w:val="left" w:pos="2340" w:leader="none"/>
        </w:tabs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Freud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ie hatte immer viel Freude _____ der Natur. Die Freude der Kinder _____ die kommenden Ferien war groß. Die Freude _____ das Bestehen der Prüfung war verständlich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Fur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u brauchst keine Furcht _____ einem Elefanten zu haben!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Garanti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Garantie _____ die neue Uhr beträgt ein Jahr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Gedank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chon bei dem Gedanken _____ Fliegen wird mir schlecht.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Gedul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Unser Lehrer hat einfach keine Geduld _____ Erklären. Die Lehrerin hat viel Geduld _____ den Kindern bewiesen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Geheimhal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Geheimhaltung des Angriffsplans _____ dem Gegner gelang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Gelegenh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Gelegenheit _____ Kauf darfst du dir nicht entgehen lassen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Genehmig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gab uns keine Genehmigung _____ Ausreise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Gestank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Gestank_____Chemikalien ist hier unerträglich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Gewandth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Gewandtheit _____ Reden machte ihn zum Regierungssprecher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Gewissh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hat noch keine Gewissheit _____ die Zahl der Opfer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Gewöh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Gewöhnung _____ Tabletten ist gefährlich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Glaub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Glaube _____ einen Gott ist für einen Atheisten irrational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Griff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Griff _____ Zigarette nach dem Essen ist eine Gewohnheit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25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Gruß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Viele Grüße _____ deine Eltern von mir!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Haf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ir übernehmen keine Haftung _____ die Garderobe der Gäste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Ha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 Hass _____ alle Ausländer macht ihn mir unsympathisch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Herkunf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Herkunft _____ einer armen Familie hat er nie verleugnet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Herrschaf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muss die Herrschaft des Menschen _____ Menschen beseitig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Hilf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Hund leistete Hilfe _____ der Bergung der Opfer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21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Hinwei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 Hinweis _____ die Gefahr nützte nichts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Hoff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s gibt kaum mehr Hoffnung _____ Überlebende des Unglücks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Interess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habe kein Interesse _______ einem Stierkampf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Jag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machte Jagd _____ den entflohenen Häftling. Die Jagd der Reporter ______ Sensationen ist nun mal ihr Beruf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Jube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Jubel der Fans _____ den Fußballsieg dauerte die ganze Nacht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Kampf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Kampf _____ die Unterdrücker dauerte viele Jahre. Die Kämpfe _____ die belagerte Stadt nahmen an Heftigkeit zu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Kapitulatio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Krieg endete 1945 mit der Kapitulation _____ den Alliierten.</w:t>
      </w:r>
    </w:p>
    <w:p>
      <w:pPr>
        <w:pStyle w:val="Normal"/>
        <w:tabs>
          <w:tab w:val="clear" w:pos="708"/>
          <w:tab w:val="left" w:pos="2340" w:leader="none"/>
        </w:tabs>
        <w:spacing w:before="16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Klag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rer Klage _____ Zahlung von Unterhalt wurde stattgegeben. Die Klage _____ das Unternehmen war erfolgreich. Ihre Klagen _____ ständige Migräne konnte er nicht mehr hör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Konzentratio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Konzentration _____ den Verkehr ist beim Fahren wichtig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Kritik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s gab viel Kritik _____ den Zuständen in den Gefängnisse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Lehr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macht eine Lehre _____ Bankkaufmann. Viele haben keine Lehren _____ der Geschichte gezogen. Die Lehren _____ Karl Marx gelten als nicht mehr zeitgemäß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Leid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Leiden der Menschen _____ chronischen Krankheiten nehmen zu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Les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Lesung _____ seinen eigenen Werken war ein voller Erfolg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Lieb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Liebe _____ Heimat wird in vielen Liedern besung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Loh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erhielt den Lohn _____ seine Arbeit erst einige Monate später.</w:t>
      </w:r>
    </w:p>
    <w:p>
      <w:pPr>
        <w:pStyle w:val="Normal"/>
        <w:tabs>
          <w:tab w:val="clear" w:pos="708"/>
          <w:tab w:val="left" w:pos="2340" w:leader="none"/>
        </w:tabs>
        <w:spacing w:before="17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Lus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hatte keine Lust _____ einen langen Spaziergang. Hast du Lust _____ einem Waldlauf?</w:t>
      </w:r>
    </w:p>
    <w:p>
      <w:pPr>
        <w:pStyle w:val="Normal"/>
        <w:tabs>
          <w:tab w:val="clear" w:pos="708"/>
          <w:tab w:val="left" w:pos="2340" w:leader="none"/>
        </w:tabs>
        <w:spacing w:before="17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Mange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Mangel _____ Nachwuchs ist ein Problem für die Klöster.</w:t>
      </w:r>
    </w:p>
    <w:p>
      <w:pPr>
        <w:pStyle w:val="Normal"/>
        <w:tabs>
          <w:tab w:val="clear" w:pos="708"/>
          <w:tab w:val="left" w:pos="2340" w:leader="none"/>
        </w:tabs>
        <w:spacing w:before="17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Mel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Soldat macht seine Meldung _____ den Offizier. Die Meldung _____ das Unglück ging durch die Presse.</w:t>
      </w:r>
    </w:p>
    <w:p>
      <w:pPr>
        <w:pStyle w:val="Normal"/>
        <w:tabs>
          <w:tab w:val="clear" w:pos="708"/>
          <w:tab w:val="left" w:pos="2340" w:leader="none"/>
        </w:tabs>
        <w:spacing w:before="17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Misstrau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Viele Jugendliche haben Misstrauen _____ Erwachsene. Das Misstrauen _____ der Regierung ist gewachsen.</w:t>
      </w:r>
    </w:p>
    <w:p>
      <w:pPr>
        <w:pStyle w:val="Normal"/>
        <w:tabs>
          <w:tab w:val="clear" w:pos="708"/>
          <w:tab w:val="left" w:pos="2340" w:leader="none"/>
        </w:tabs>
        <w:spacing w:before="178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Mithilf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Mithilfe der Eltern _____ den Hausaufgaben ist nötig.</w:t>
      </w:r>
    </w:p>
    <w:p>
      <w:pPr>
        <w:pStyle w:val="Normal"/>
        <w:tabs>
          <w:tab w:val="clear" w:pos="708"/>
          <w:tab w:val="left" w:pos="2340" w:leader="none"/>
        </w:tabs>
        <w:spacing w:before="17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Mitsprach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Mitsprache der Bürger _____ der Entscheidung ist ihr Recht.</w:t>
      </w:r>
    </w:p>
    <w:p>
      <w:pPr>
        <w:pStyle w:val="Normal"/>
        <w:tabs>
          <w:tab w:val="clear" w:pos="708"/>
          <w:tab w:val="left" w:pos="2340" w:leader="none"/>
        </w:tabs>
        <w:spacing w:before="17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Mitteil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Zeuge machte eine Mitteilung über die Tat _____ die Polizei.</w:t>
      </w:r>
    </w:p>
    <w:p>
      <w:pPr>
        <w:pStyle w:val="Normal"/>
        <w:tabs>
          <w:tab w:val="clear" w:pos="708"/>
          <w:tab w:val="left" w:pos="2340" w:leader="none"/>
        </w:tabs>
        <w:spacing w:before="168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Mitte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issen Sie ein gutes Mittel _____ Kopfschmerzen?</w:t>
      </w:r>
    </w:p>
    <w:p>
      <w:pPr>
        <w:pStyle w:val="Normal"/>
        <w:tabs>
          <w:tab w:val="clear" w:pos="708"/>
          <w:tab w:val="left" w:pos="2340" w:leader="none"/>
        </w:tabs>
        <w:spacing w:before="173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Möglichk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hatte nie die Möglichkeit _____ einer Weltreise.</w:t>
      </w:r>
    </w:p>
    <w:p>
      <w:pPr>
        <w:pStyle w:val="Normal"/>
        <w:tabs>
          <w:tab w:val="clear" w:pos="708"/>
          <w:tab w:val="left" w:pos="2340" w:leader="none"/>
        </w:tabs>
        <w:spacing w:before="173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Monopo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Post hatte das Monopol _____ den Telefonverkehr.</w:t>
      </w:r>
    </w:p>
    <w:p>
      <w:pPr>
        <w:pStyle w:val="Normal"/>
        <w:tabs>
          <w:tab w:val="clear" w:pos="708"/>
          <w:tab w:val="left" w:pos="2340" w:leader="none"/>
        </w:tabs>
        <w:spacing w:before="168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Mu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m fehlte der Mut _____ einem Arbeitsplatzwechsel.</w:t>
      </w:r>
    </w:p>
    <w:p>
      <w:pPr>
        <w:pStyle w:val="Normal"/>
        <w:tabs>
          <w:tab w:val="clear" w:pos="708"/>
          <w:tab w:val="left" w:pos="2340" w:leader="none"/>
        </w:tabs>
        <w:spacing w:before="178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Nachfrag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Nachfrage _____ schnellen Autos ist gestiegen.</w:t>
      </w:r>
    </w:p>
    <w:p>
      <w:pPr>
        <w:pStyle w:val="Normal"/>
        <w:tabs>
          <w:tab w:val="clear" w:pos="708"/>
          <w:tab w:val="left" w:pos="2340" w:leader="none"/>
        </w:tabs>
        <w:spacing w:before="182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Nachri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Nachrichtenagenturen geben ihre Nachrichten _____ die Presse. Die Nachricht _____ das Attentat kam an erster Stelle. Er hörte die Nachricht _____ einem Unglück im Bergwerk.</w:t>
      </w:r>
    </w:p>
    <w:p>
      <w:pPr>
        <w:pStyle w:val="Normal"/>
        <w:tabs>
          <w:tab w:val="clear" w:pos="708"/>
          <w:tab w:val="left" w:pos="2340" w:leader="none"/>
        </w:tabs>
        <w:spacing w:before="173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Neugier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re Neugier _____ das Weihnachtsgeschenk war zu stark.</w:t>
      </w:r>
    </w:p>
    <w:p>
      <w:pPr>
        <w:pStyle w:val="Normal"/>
        <w:tabs>
          <w:tab w:val="clear" w:pos="708"/>
          <w:tab w:val="left" w:pos="2340" w:leader="none"/>
        </w:tabs>
        <w:spacing w:before="178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Nutz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Nutzen von Tierversuchen _____ die Menschen ist umstritten.</w:t>
      </w:r>
    </w:p>
    <w:p>
      <w:pPr>
        <w:pStyle w:val="Normal"/>
        <w:tabs>
          <w:tab w:val="clear" w:pos="708"/>
          <w:tab w:val="left" w:pos="2340" w:leader="none"/>
        </w:tabs>
        <w:spacing w:before="17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Opfer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muss große Opfer _____ Zeit für sein Hobby aufbringen. Das Opfer _____ die Ärmsten in der Gemeinde kam spontan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Pech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hatte Pech _____ Skatspielen gehabt. Wer Pech hat _____ Spiel, hat Glück in der Liebe. _____ seinen Blumen hat er immer Pech.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Produktio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Produktion _____ Lebensmitteln ist zurückgegangen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Prüf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Prüfung _____ Echtheit des Schmucks verlief negativ. Die Prüfung _____ Geschichte hat er nicht bestanden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Qualifizi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urch die Qualifizierung _____ Chefsekretärin verdiente sie mehr.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Rach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nahm Rache _____ seinem Richter. Er nahm Rache _____ den Mord an seiner Schwester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Rausschmi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Rausschmiss _____ dem Lokal endete mit einer Schlägerei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Reaktio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ie war eigentlich ihre Reaktion _____ die Nachricht?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Rech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Rechnung _____ die Reparatur beträgt DM 740,-. Ich habe eine Telefonrechnung _____ DM 350,- gekriegt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Re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Jeder sollte ein Recht _____ Arbeit haben. Beamte haben kein Recht _____ Streik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Reichtum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Reichtum des Landes _____ Bodenschätzen ist bekannt.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Rekor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ses Jahr haben wir einen Rekord _____ Verkehrsunfällen. Er hat einen neuen Rekord _____ 10000 m gelaufen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Respek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Die Schüler haben wenig Respekt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de-DE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     ihrer neuen Lehrerin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Ret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in Hubschrauber brachte die Rettung _____ dem Tod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Reu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empfindet keinerlei Reue _____ seine Tat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Ring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eim Ringen _____ die Medaille war die Mannschaft erfolgreich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Rit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Ritt _____ einem Kamel durch die Wüste ist anstrengend.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Rücksi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Autofahrer nehmen zu wenig Rücksicht _____ spielende Kinder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Ruf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Ruf _____ einer starken Regierung nimmt im Land zu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Scheu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gab seinen Fehler aus Scheu _____ einer Blamage nicht zu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Schrei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hörte die lauten Schreie der Jungen _____ dem Muttertier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Schreib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Eingang des Schreibens _____ die Behörde wurde bestätigt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Schul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er hatte die Schuld _____ dem Verkehrsunfall?</w:t>
      </w:r>
    </w:p>
    <w:p>
      <w:pPr>
        <w:pStyle w:val="Normal"/>
        <w:tabs>
          <w:tab w:val="clear" w:pos="708"/>
          <w:tab w:val="left" w:pos="2340" w:leader="none"/>
        </w:tabs>
        <w:spacing w:before="13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Sch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gab einen gezielten Schuss _____ den Flüchtling ab. Der Schuss _____ dem Vogel ging daneben.</w:t>
      </w:r>
    </w:p>
    <w:p>
      <w:pPr>
        <w:pStyle w:val="Normal"/>
        <w:tabs>
          <w:tab w:val="clear" w:pos="708"/>
          <w:tab w:val="left" w:pos="2340" w:leader="none"/>
        </w:tabs>
        <w:spacing w:before="115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Schutz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Baum bot ihnen Schutz _____ dem Regen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Sehnsu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hatte große Sehnsucht _____ seiner Heimat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Sie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Sieg _____ den Schachweltmeister war eine große Leistung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Sorg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Sorge _____ ihr krankes Kind ließ sie nicht schlafen.</w:t>
      </w:r>
    </w:p>
    <w:p>
      <w:pPr>
        <w:pStyle w:val="Normal"/>
        <w:tabs>
          <w:tab w:val="clear" w:pos="708"/>
          <w:tab w:val="left" w:pos="2340" w:leader="none"/>
        </w:tabs>
        <w:spacing w:before="38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Spal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Spaltung der Partei _____ zwei Flügel ist ein Problem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Spie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eim Spiel _____ den Europapokal gewannen die Holländer. Beim Spiel _____ der Schere hat sie sich verletzt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Steig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ine Steigerung des Goldpreises _____ 20 % scheint undenkbar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Stolz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sah ihm den Stolz _____ sein neues Cabriolet an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Streb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as Streben _____ Glück unterscheidet den Menschen vom Tier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Streik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Streik _____ die schlechten Arbeitsbedingungen war nötig. Der Streik _____ höhere Gehälter dauert schon Woche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Str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Streit _____ meinen Nachbarn geht mir auf die Nerven. Der Streit _____ das Emanzipationsthema ist ein alter Hut. Der Streit der Kinder _____ ihr Spielzeug hat mich genervt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Such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Suche _____ dem Verschollenen wurde eingestellt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Su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Sucht des modernen Menschen _____ Unterhaltung nimmt zu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Talen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Leider hatte ich nie Talent _____ Singen.         *-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Teilnahm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Teilnahme _____ der Demonstration war gefährlich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Teil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Teilung der Torte _____ gleich große Stücke ist nicht leicht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Tendenz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Tendenz _____ wachsender Kriminalität ist abzusehe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Trauer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Trauer _____ das Unglück war groß. Die Trauer _____ ihren gefallenen Mann war groß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Treu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Treue eines Hundes _____ seinem Herrn ist natürlich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Trieb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Trieb ______ Spielen steckt in jedem Kind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Überblick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ch habe keinen Überblick mehr _____ die Situatio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Überfal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Überfälle ______ Banken und Sparkassen haben zugenomme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Überfl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n den Kaufhäusern gab es einen Überfluss _____ Waren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Übergab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Übergabe des Lösegelds _____ den Kidnapper fand nicht statt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Überga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Übergang vom Sozialismus _____ Marktwirtschaft ist schwer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Übersetz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hatte die Übersetzung des Buches _____ Deutsche geschriebe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Umfrag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macht eine Umfrage _____ den Einwohnern der Stadt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Umga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n sparsamen Umgang _____ Geld hat sie nie gelern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Umstie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Umstieg _____ ein anderes Studienfach bedeutet Zeitverlus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Unterbring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Unterbringung _____ Studentenwohnheim war eine gute Idee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Unterga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Untergang des Schiffes _____ Sturm ging durch alle Medi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Unterhal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Unterhaltung _____ dem Chef war nicht sehr erfreulich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Unterri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Unterricht _____ Englisch fällt heute aus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Unterschie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Unterschiede _____ ihren Ansichten sind ziemlich gering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Unterweis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Unterweisung der Kinder _____ Religion ist freiwillig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Urkund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Er erhielt eine Urkunde _____ seine Teilnahme beim Lauf.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de-DE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antwor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Lehrer trug die Verantwortung _____ die Klasse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arbei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n der Raffinerie geschieht die Verarbeitung _____ Rohöl. Die Verarbeitung von Rohöl _____ Benzin ist komplizier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bin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Verbindung _____ dem Piloten ist unterbrochen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Verdiens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re Verdienste _____ den Aufbau einer Krankenstation sind groß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gel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predigte die Vergeltung von Bösem _____ Gutem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ergleich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Vergleich von Menschen _____ Tieren stimmt nicht immer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Verhalt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 Verhalten _____ seinem Chef sollte höflicher sei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Verhältni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hat ein gutes Verhältnis _____ seinen Eltern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heimlich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Verheimlichung der Krankheit _____ seiner Frau war falsch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erkauf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Verkauf von Alkohol _____ Kinder ist verbot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8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Verlang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Ältere Menschen haben mehr Verlangen _____ Ruhe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leih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Preisverleihung _____ den Dichter wurde im Radio übertrag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ind w:right="13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lob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Verlobung _____ ihr durfte niemand erfahren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erlus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Zum Glück war kein Verlust _____ Menschenleben zu beklagen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erra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Flucht war ein Verrat _____ unserer gemeinsamen Sache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13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ersan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Versand _____ den Kunden erfolgt per Express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schwö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Verschwörung _____ den Diktator wurde aufgedeck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Verständni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Ihm fehlt jedes Verständnis _____ höhere Mathematik.       -.:.-•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erstoß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Jeder Verstoß _____ die Bestimmungen wird bestraft.   ,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Vertrau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ie hat kein Vertrauen mehr _____ ihn. Er hat auch kein Vertrauen mehr _____ ihr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treib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Vertreibung _____ den Ostgebieten bleibt ein Problem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urteil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Verurteilung _____ Tode wurde in „lebenslang" umgewandelt.</w:t>
      </w:r>
    </w:p>
    <w:p>
      <w:pPr>
        <w:pStyle w:val="Normal"/>
        <w:tabs>
          <w:tab w:val="clear" w:pos="708"/>
          <w:tab w:val="left" w:pos="2340" w:leader="none"/>
        </w:tabs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wandtschaf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Verwandtschaft _____ dem Politiker brachte ihm Vorteile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erwei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Unter Verweis _____ die Schulden gab man ihm keine Kredite mehr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wen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Verwendung von Braunkohle _____ Heizen ist umweltschädlich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erwunde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sah ihm seine Verwunderung _____ den plötzlichen Besuch a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erzich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Verzicht _____ die gewohnte Zigarre fiel ihm nicht leicht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Voraussetz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Kreativität ist die Voraussetzung _____ jeden Erfolg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orra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Unsere Vorräte _____ Trinkwasser gingen zu Ende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orschla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 Vorschlag _____ Verbesserung wurde angenomme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orspr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Er hatte einen großen Vorsprung _____ seinen Verfolgern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Vortra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n Vortrag hielt er _____ einem großen Publikum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16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Wah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 Wahl _____ Vorsitzenden war einstimmig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Warn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arnungen _____ Taschendieben hört man oft an Bahnhöfen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Wend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Medikamente haben eine Wendung _____ Guten bewirkt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Werb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Werbung _____ Zigaretten sollte man verbieten. Seine Werbung _____ die Braut war vergeblich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Widerstand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iderstand _____ Diktatoren wird oft mit dem Leben bezahlt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Wiss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as Wissen _____ die Probleme allein hilft uns nicht weiter.</w:t>
      </w:r>
    </w:p>
    <w:p>
      <w:pPr>
        <w:pStyle w:val="Normal"/>
        <w:tabs>
          <w:tab w:val="clear" w:pos="708"/>
          <w:tab w:val="left" w:pos="2340" w:leader="none"/>
        </w:tabs>
        <w:spacing w:before="149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Zahl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Mietzahlung _____ den Vermieter geschieht im voraus.</w:t>
      </w:r>
    </w:p>
    <w:p>
      <w:pPr>
        <w:pStyle w:val="Normal"/>
        <w:tabs>
          <w:tab w:val="clear" w:pos="708"/>
          <w:tab w:val="left" w:pos="2340" w:leader="none"/>
        </w:tabs>
        <w:spacing w:before="158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Zor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einen Zorn _____ die Regierung kann ich gut verstehen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Zugriff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Bank verwehrte ihm den Zugriff _____ das Konto seiner Frau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Zulass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Voraussetzung für die Zulassung _____ Studium ist ein Sprachtest.</w:t>
      </w:r>
    </w:p>
    <w:p>
      <w:pPr>
        <w:pStyle w:val="Normal"/>
        <w:tabs>
          <w:tab w:val="clear" w:pos="708"/>
          <w:tab w:val="left" w:pos="2340" w:leader="none"/>
        </w:tabs>
        <w:spacing w:before="163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Zunahm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Zunahme _____ Selbstmordversuchen ist erschreckend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Zurückhalt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Zurückhaltung _____ Trinken ist wichtig, wenn man Auto fährt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Zusammenschl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Zusammenschlüsse _____ gewerkschaftlichen Gruppen sind erlaubt.</w:t>
      </w:r>
    </w:p>
    <w:p>
      <w:pPr>
        <w:pStyle w:val="Normal"/>
        <w:tabs>
          <w:tab w:val="clear" w:pos="708"/>
          <w:tab w:val="left" w:pos="2340" w:leader="none"/>
        </w:tabs>
        <w:spacing w:before="154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as Zusammentreffen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as Zusammentreffen _____ dem Agenten geschah konspirativ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Zuschus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Arbeitgeber gibt einen Zuschuss _____ Krankenversicherung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Zuständigkei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e Zuständigkeit _____ die Autobahnen liegt beim Bund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ie Zustimmu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gab endlich die Zustimmung _____ dem Kompromissvorschlag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ind w:right="12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Zutritt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Nur Betriebsangehörige haben Zutritt _____ Kantine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ind w:right="42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Zuwachs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Zuwachs _____ Asylanten ist eine Folge politischer Krisen.</w:t>
      </w:r>
    </w:p>
    <w:p>
      <w:pPr>
        <w:pStyle w:val="Normal"/>
        <w:tabs>
          <w:tab w:val="clear" w:pos="708"/>
          <w:tab w:val="left" w:pos="2340" w:leader="none"/>
        </w:tabs>
        <w:spacing w:before="125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Zwang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er Zwang _____ einem Kompromiss ließ ihm keine Wahl.</w:t>
      </w:r>
    </w:p>
    <w:p>
      <w:pPr>
        <w:pStyle w:val="Normal"/>
        <w:tabs>
          <w:tab w:val="clear" w:pos="708"/>
          <w:tab w:val="left" w:pos="2340" w:leader="none"/>
        </w:tabs>
        <w:spacing w:before="130" w:after="0"/>
        <w:ind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der Zweife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Man hatte keinen Zweifel _____ der Echtheit des Gemäldes.</w:t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Nomenliste</w:t>
      </w:r>
    </w:p>
    <w:p>
      <w:pPr>
        <w:pStyle w:val="Normal"/>
        <w:shd w:fill="FFFFFF" w:val="clear"/>
        <w:spacing w:before="130" w:after="0"/>
        <w:ind w:left="182" w:right="422" w:hanging="178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Nomen mit Präpositionen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spacing w:before="259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bgabe, -n               an + A</w:t>
        <w:tab/>
        <w:t>der Auftrag, -e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bhärtung                gegen + A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as Abkommen, -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er Ausbau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ie Abneigung 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gegen + 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er Ausbruch,-e</w:t>
        <w:tab/>
        <w:t>aus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bschied                 von + D</w:t>
        <w:tab/>
        <w:t>die Ausleihe</w:t>
        <w:tab/>
        <w:t>an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bstand, -e              zu + D</w:t>
        <w:tab/>
        <w:t>die Auslieferung</w:t>
        <w:tab/>
        <w:t>an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243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zwisch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D          </w:t>
      </w:r>
      <w:r>
        <w:rPr>
          <w:rFonts w:cs="Times New Roman" w:ascii="Times New Roman" w:hAnsi="Times New Roman"/>
          <w:b/>
          <w:color w:val="000000"/>
          <w:lang w:val="de-DE"/>
        </w:rPr>
        <w:t>die Ausrüstung, -en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chtung                  vor + D</w:t>
        <w:tab/>
        <w:t>der Ausschluss, -e</w:t>
        <w:tab/>
        <w:t>aus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Ähnlichkeit               mit + D                           der Ausschnitt,-e</w:t>
        <w:tab/>
        <w:t>aus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243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zwisch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D          </w:t>
      </w:r>
      <w:r>
        <w:rPr>
          <w:rFonts w:cs="Times New Roman" w:ascii="Times New Roman" w:hAnsi="Times New Roman"/>
          <w:b/>
          <w:color w:val="000000"/>
          <w:lang w:val="de-DE"/>
        </w:rPr>
        <w:t>die Aussicht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erkennung             als + N</w:t>
        <w:tab/>
        <w:t>die Aussprach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spacing w:before="5" w:after="0"/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ie Anfrage, -n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n + A</w:t>
        <w:tab/>
        <w:t>über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2443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bei + D</w:t>
        <w:tab/>
        <w:t>die Ausstattung, -en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spacing w:before="5" w:after="0"/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gleichung              an + A</w:t>
        <w:tab/>
        <w:t>der Ausstieg</w:t>
        <w:tab/>
        <w:t>aus + D</w:t>
        <w:br/>
        <w:t>die Angliederung             an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ngriff, -e                auf + A</w:t>
        <w:tab/>
        <w:t>der Bedarf</w:t>
        <w:tab/>
        <w:t>an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gst                      um + A</w:t>
        <w:tab/>
        <w:t>die Befähigung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243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vor + D                   der Befehl, -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hebung,-en           um + A</w:t>
        <w:tab/>
        <w:t>die Beförderung,-en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Anrecht,-e               auf + A</w:t>
        <w:tab/>
        <w:t>die Befreiung</w:t>
        <w:tab/>
        <w:t>aus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nschlag,-e             auf + A</w:t>
        <w:tab/>
        <w:t>von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er Anschluss,-e            an + A                          </w:t>
      </w:r>
      <w:r>
        <w:rPr>
          <w:rFonts w:cs="Times New Roman" w:ascii="Times New Roman" w:hAnsi="Times New Roman"/>
          <w:b/>
          <w:i/>
          <w:iCs/>
          <w:color w:val="000000"/>
          <w:lang w:val="de-DE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de-DE"/>
        </w:rPr>
        <w:t>der Beitrag,-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sprache,-n            an + A</w:t>
        <w:tab/>
        <w:t>die Bekanntschaft,-en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nspruch,-e             auf + A</w:t>
        <w:tab/>
        <w:t>das Bekenntnis,-s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steckung               mit + D</w:t>
        <w:tab/>
        <w:t>die Beliebtheit</w:t>
        <w:tab/>
        <w:t>bei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nteil,-e                  an + D</w:t>
        <w:tab/>
        <w:t>die Belohnung,-en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spacing w:before="5" w:after="0"/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teilnahme              bei + D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244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an + D</w:t>
        <w:tab/>
        <w:t>die Bemühung,-en</w:t>
        <w:tab/>
        <w:t>um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spacing w:before="5" w:after="0"/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ntrag, -e                auf + A</w:t>
        <w:tab/>
        <w:t>die Benennung, -e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244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an + A</w:t>
        <w:tab/>
        <w:t>die Benutzung</w:t>
        <w:tab/>
        <w:t>als + N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twort,-en              auf + A</w:t>
        <w:tab/>
        <w:t>die Berechtigung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nwendung,-en         auf + A</w:t>
        <w:tab/>
        <w:t>die Bereitschaft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ppetit                    auf + A</w:t>
        <w:tab/>
        <w:t>die Berufung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ie Arbeit, -en 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an + D        </w:t>
      </w:r>
      <w:r>
        <w:rPr>
          <w:rFonts w:cs="Times New Roman" w:ascii="Times New Roman" w:hAnsi="Times New Roman"/>
          <w:b/>
          <w:color w:val="000000"/>
          <w:lang w:val="de-DE"/>
        </w:rPr>
        <w:t>-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Ärger                      mit + D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2453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er Beschluss, 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rmut                     an + D</w:t>
        <w:tab/>
        <w:t>die Beschränkung, -en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Attentat,-e              auf + A</w:t>
        <w:tab/>
        <w:t>die Beschwerde,-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Aufforderung, -en        zu + D</w:t>
        <w:tab/>
        <w:t>die Besinnung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ie Auflehnung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A         </w:t>
      </w:r>
      <w:r>
        <w:rPr>
          <w:rFonts w:cs="Times New Roman" w:ascii="Times New Roman" w:hAnsi="Times New Roman"/>
          <w:b/>
          <w:color w:val="000000"/>
          <w:lang w:val="de-DE"/>
        </w:rPr>
        <w:t>die Bestrebung, -e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nach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D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Aufstieg                   auf + A</w:t>
        <w:tab/>
        <w:t>der Besuch, -e</w:t>
        <w:tab/>
        <w:t>bei + D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046" w:leader="none"/>
          <w:tab w:val="left" w:pos="6446" w:leader="none"/>
        </w:tabs>
        <w:ind w:left="2453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zu + D</w:t>
        <w:tab/>
        <w:t>die Beteiligung, -en</w:t>
        <w:tab/>
        <w:t>an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Bewerbung, -en</w:t>
        <w:tab/>
        <w:t>auf + A</w:t>
        <w:tab/>
        <w:t>die Fähigkeit, -en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243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um + A</w:t>
        <w:tab/>
        <w:t>die Fahndung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Beziehung,-en</w:t>
        <w:tab/>
        <w:t>zu + D</w:t>
        <w:tab/>
        <w:t>der Fall,-e</w:t>
        <w:tab/>
        <w:t>von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Bitte, -n</w:t>
        <w:tab/>
        <w:t>an + A</w:t>
        <w:tab/>
        <w:t>die Flucht</w:t>
        <w:tab/>
        <w:t>aus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243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um + A</w:t>
        <w:tab/>
        <w:t>in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spacing w:before="216" w:after="0"/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vertAlign w:val="superscript"/>
          <w:lang w:val="de-DE"/>
        </w:rPr>
        <w:t>derDank</w:t>
        <w:tab/>
        <w:t>an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  <w:lang w:val="de-DE"/>
        </w:rPr>
        <w:t>+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*</w:t>
        <w:tab/>
        <w:t>die Forderung,-e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spacing w:before="38" w:after="0"/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PrDrurk</w:t>
        <w:tab/>
        <w:t>auf t A</w:t>
        <w:tab/>
        <w:t>die Frage,-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uruck</w:t>
        <w:tab/>
        <w:t>auf + A</w:t>
        <w:tab/>
        <w:t>die Freilassung</w:t>
        <w:tab/>
        <w:t>aus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spacing w:before="43" w:after="0"/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vertAlign w:val="superscript"/>
          <w:lang w:val="de-DE"/>
        </w:rPr>
        <w:t>derDurst</w:t>
        <w:tab/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de-DE"/>
        </w:rPr>
        <w:t>auf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de-DE"/>
        </w:rPr>
        <w:t>+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de-DE"/>
        </w:rPr>
        <w:t>A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de-DE"/>
        </w:rPr>
        <w:t>+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d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auf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ie Freude</w:t>
        <w:tab/>
        <w:t>an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fersucht</w:t>
        <w:tab/>
        <w:t>auf + A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gnung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für + A</w:t>
        <w:tab/>
      </w:r>
      <w:r>
        <w:rPr>
          <w:rFonts w:cs="Times New Roman" w:ascii="Times New Roman" w:hAnsi="Times New Roman"/>
          <w:b/>
          <w:color w:val="000000"/>
          <w:vertAlign w:val="subscript"/>
          <w:lang w:val="de-DE"/>
        </w:rPr>
        <w:t>;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right="422" w:firstLine="2429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zu + D</w:t>
        <w:tab/>
        <w:t>die Furcht</w:t>
        <w:tab/>
        <w:t>vor + D</w:t>
        <w:br/>
        <w:t>die Einbindung</w:t>
        <w:tab/>
        <w:t>in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druck, -e</w:t>
        <w:tab/>
        <w:t>auf + A</w:t>
        <w:tab/>
        <w:t>die Garantie, -n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fluss, -e</w:t>
        <w:tab/>
        <w:t>auf + A</w:t>
        <w:tab/>
        <w:t>der Gedanke, -n</w:t>
        <w:tab/>
        <w:t>an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führung,-en</w:t>
        <w:tab/>
        <w:t>in + A</w:t>
        <w:tab/>
        <w:t>die Geduld</w:t>
        <w:tab/>
        <w:t>bei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gang</w:t>
        <w:tab/>
        <w:t>in + A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griff, -e</w:t>
        <w:tab/>
        <w:t>in + A</w:t>
        <w:tab/>
        <w:t>die Geheimhaltung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ladung, -en</w:t>
        <w:tab/>
        <w:t>in + A</w:t>
        <w:tab/>
        <w:t>die Gelegenheit, -en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243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zu + D</w:t>
        <w:tab/>
        <w:t>die Genehmigung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mündung, -en</w:t>
        <w:tab/>
        <w:t>in + A</w:t>
        <w:tab/>
        <w:t>der Gestank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nach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schnitt, -e</w:t>
        <w:tab/>
        <w:t>in + A</w:t>
        <w:tab/>
        <w:t>die Gewandtheit</w:t>
        <w:tab/>
        <w:t>in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schreibung, -en</w:t>
        <w:tab/>
        <w:t>an + D</w:t>
        <w:tab/>
        <w:t>die Gewissheit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243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in + A</w:t>
        <w:tab/>
        <w:t>die Gewöhnung</w:t>
        <w:tab/>
        <w:t>an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sicht</w:t>
        <w:tab/>
        <w:t>in + A</w:t>
        <w:tab/>
        <w:t>der Glaube</w:t>
        <w:tab/>
        <w:t>an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sparung, -en</w:t>
        <w:tab/>
        <w:t>an + D</w:t>
        <w:tab/>
        <w:t>der Griff, -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spruch, 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er Gruß, -e</w:t>
        <w:tab/>
        <w:t>an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stellung, -en</w:t>
        <w:tab/>
        <w:t>als + N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243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zu + D</w:t>
        <w:tab/>
        <w:t>die Haftung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trag,-e</w:t>
        <w:tab/>
        <w:t>in + A</w:t>
        <w:tab/>
        <w:t>der Hass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tritt</w:t>
        <w:tab/>
        <w:t>in + A</w:t>
        <w:tab/>
        <w:t>die Herkunft</w:t>
        <w:tab/>
        <w:t>aus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inwand, 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ie Herrschaft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weisung</w:t>
        <w:tab/>
        <w:t>in + A</w:t>
        <w:tab/>
        <w:t>die Hilfe, -n</w:t>
        <w:tab/>
        <w:t>bei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inwirkung</w:t>
        <w:tab/>
        <w:t>auf + A</w:t>
        <w:tab/>
        <w:t>der Hinweis, -e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kel</w:t>
        <w:tab/>
        <w:t>vor + D</w:t>
        <w:tab/>
        <w:t>die Hoffnung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mpfindlichkeit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gegen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ntlassung, -en</w:t>
        <w:tab/>
        <w:t>aus + D</w:t>
        <w:tab/>
        <w:t>das Interesse, -n</w:t>
        <w:tab/>
        <w:t>an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ntscheidung, -en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ind w:left="243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gegen + 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ie Jagd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ntschlossenheit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zu + D</w:t>
        <w:tab/>
        <w:t xml:space="preserve">nach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Entschluss, -e</w:t>
        <w:tab/>
        <w:t>zu + D</w:t>
        <w:tab/>
        <w:t>der Jubel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ntschuldigung, -en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ntsendung</w:t>
        <w:tab/>
        <w:t>zu + D</w:t>
        <w:tab/>
        <w:t>der Kampf, 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rhebung, -en       .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  <w:tab/>
        <w:t xml:space="preserve">um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rinnerung,-en</w:t>
        <w:tab/>
        <w:t>; an + A</w:t>
        <w:tab/>
        <w:t>die Kapitulation</w:t>
        <w:tab/>
        <w:t>vor + D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rkrankung, -en</w:t>
        <w:tab/>
        <w:t>an + D</w:t>
        <w:tab/>
        <w:t>die Klage, -n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rmächtigung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zu + D</w:t>
        <w:tab/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rnennung, -e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zu + D</w:t>
        <w:tab/>
        <w:t xml:space="preserve">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sectPr>
          <w:footerReference w:type="default" r:id="rId3"/>
          <w:type w:val="nextPage"/>
          <w:pgSz w:w="11906" w:h="16838"/>
          <w:pgMar w:left="1440" w:right="261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27" w:leader="none"/>
          <w:tab w:val="left" w:pos="4008" w:leader="none"/>
          <w:tab w:val="left" w:pos="64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Erwiderung, -en</w:t>
        <w:tab/>
        <w:t>auf + A</w:t>
        <w:tab/>
        <w:t>die Konzentration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Kritik                      an + D              der Reichtum,-er</w:t>
        <w:tab/>
        <w:t>an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407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Rekord, -e</w:t>
        <w:tab/>
        <w:t>an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ie Lehre, -n   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ls + N</w:t>
        <w:tab/>
        <w:t>über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3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aus + D            der Respekt</w:t>
        <w:tab/>
        <w:t>vor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2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von + D            die Rettung</w:t>
        <w:tab/>
        <w:t>vor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Leiden, -          -,       an + D              die Reu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Lesung, -en              aus + D            das Ringen</w:t>
        <w:tab/>
        <w:t>um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Liebe                      zu + D              der Ritt</w:t>
        <w:tab/>
        <w:t>auf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Lohn,-e                  für + A     ;        die Rücksicht,-en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ie Lust        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auf + A             </w:t>
      </w:r>
      <w:r>
        <w:rPr>
          <w:rFonts w:cs="Times New Roman" w:ascii="Times New Roman" w:hAnsi="Times New Roman"/>
          <w:b/>
          <w:color w:val="000000"/>
          <w:lang w:val="de-DE"/>
        </w:rPr>
        <w:t>der Ruf,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ind w:left="243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zu + D</w:t>
      </w:r>
    </w:p>
    <w:p>
      <w:pPr>
        <w:pStyle w:val="Normal"/>
        <w:shd w:fill="FFFFFF" w:val="clear"/>
        <w:tabs>
          <w:tab w:val="clear" w:pos="708"/>
          <w:tab w:val="left" w:pos="6010" w:leader="none"/>
        </w:tabs>
        <w:spacing w:before="19" w:after="0"/>
        <w:ind w:left="408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Scheu</w:t>
        <w:tab/>
        <w:t>"      vor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Mangel,-                 an + D              der Schrei,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5" w:after="0"/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Meldung,-en             an + A              das Schreiben, -</w:t>
        <w:tab/>
        <w:t>an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5" w:after="0"/>
        <w:ind w:left="2443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A           </w:t>
      </w:r>
      <w:r>
        <w:rPr>
          <w:rFonts w:cs="Times New Roman" w:ascii="Times New Roman" w:hAnsi="Times New Roman"/>
          <w:b/>
          <w:color w:val="000000"/>
          <w:lang w:val="de-DE"/>
        </w:rPr>
        <w:t>die Schuld</w:t>
        <w:tab/>
        <w:t>an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as Misstrauen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A         </w:t>
      </w:r>
      <w:r>
        <w:rPr>
          <w:rFonts w:cs="Times New Roman" w:ascii="Times New Roman" w:hAnsi="Times New Roman"/>
          <w:b/>
          <w:color w:val="000000"/>
          <w:lang w:val="de-DE"/>
        </w:rPr>
        <w:t>der Schuss, -e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43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>gegenüber + D</w:t>
        <w:tab/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de-DE"/>
        </w:rPr>
        <w:t>nacn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+ </w:t>
      </w:r>
      <w:r>
        <w:rPr>
          <w:rFonts w:cs="Times New Roman" w:ascii="Times New Roman" w:hAnsi="Times New Roman"/>
          <w:b/>
          <w:bCs/>
          <w:smallCaps/>
          <w:color w:val="000000"/>
          <w:lang w:val="de-DE"/>
        </w:rPr>
        <w:t>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29" w:after="0"/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Mithilfe                    bei + D             der Schutz</w:t>
        <w:tab/>
        <w:t>vor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Mitsprache               bei + D             die Sehnsucht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Mitteilung,-en           an + A              der Sieg,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as Mittel, -    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A         </w:t>
      </w:r>
      <w:r>
        <w:rPr>
          <w:rFonts w:cs="Times New Roman" w:ascii="Times New Roman" w:hAnsi="Times New Roman"/>
          <w:b/>
          <w:color w:val="000000"/>
          <w:lang w:val="de-DE"/>
        </w:rPr>
        <w:t>die Sorge, -n</w:t>
        <w:tab/>
        <w:t>um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Möglichkeit,-en         zu + D              die Spaltung,-en</w:t>
        <w:tab/>
        <w:t>in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Monopol, -e             auf + A             das Spiel, -e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Mut                       zu + D</w:t>
        <w:tab/>
        <w:t>um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24" w:after="0"/>
        <w:ind w:left="409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Steigerung, -en</w:t>
        <w:tab/>
        <w:t>um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ie Nachfrage       ,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nach + D           </w:t>
      </w:r>
      <w:r>
        <w:rPr>
          <w:rFonts w:cs="Times New Roman" w:ascii="Times New Roman" w:hAnsi="Times New Roman"/>
          <w:b/>
          <w:color w:val="000000"/>
          <w:lang w:val="de-DE"/>
        </w:rPr>
        <w:t>der Stolz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Nachrichten            an + A              das Strebe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über + A           der Streik,-s</w:t>
        <w:tab/>
        <w:t>gegen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4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vertAlign w:val="superscript"/>
          <w:lang w:val="de-DE"/>
        </w:rPr>
        <w:t>von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  <w:lang w:val="de-DE"/>
        </w:rPr>
        <w:t>+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  <w:lang w:val="de-DE"/>
        </w:rPr>
        <w:t>D</w:t>
        <w:tab/>
      </w:r>
      <w:r>
        <w:rPr>
          <w:rFonts w:cs="Times New Roman" w:ascii="Times New Roman" w:hAnsi="Times New Roman"/>
          <w:b/>
          <w:color w:val="000000"/>
          <w:lang w:val="de-DE"/>
        </w:rPr>
        <w:t>um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Neugier                   auf + A             der Streit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er Nutzen             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für + A</w:t>
        <w:tab/>
      </w:r>
      <w:r>
        <w:rPr>
          <w:rFonts w:cs="Times New Roman" w:ascii="Times New Roman" w:hAnsi="Times New Roman"/>
          <w:b/>
          <w:bCs/>
          <w:color w:val="000000"/>
          <w:vertAlign w:val="subscript"/>
          <w:lang w:val="de-DE"/>
        </w:rPr>
        <w:t>u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[jer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43" w:after="0"/>
        <w:ind w:left="38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lang w:val="de-DE"/>
        </w:rPr>
        <w:t xml:space="preserve">^ *                             </w:t>
      </w:r>
      <w:r>
        <w:rPr>
          <w:rFonts w:cs="Times New Roman" w:ascii="Times New Roman" w:hAnsi="Times New Roman"/>
          <w:b/>
          <w:color w:val="000000"/>
          <w:lang w:val="de-DE"/>
        </w:rPr>
        <w:t>_</w:t>
        <w:tab/>
        <w:t>um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1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das Opfer,-                   an + D              </w:t>
      </w:r>
      <w:r>
        <w:rPr>
          <w:rFonts w:cs="Times New Roman" w:ascii="Times New Roman" w:hAnsi="Times New Roman"/>
          <w:b/>
          <w:color w:val="000000"/>
          <w:vertAlign w:val="subscript"/>
          <w:lang w:val="de-DE"/>
        </w:rPr>
        <w:t>d</w:t>
      </w:r>
      <w:r>
        <w:rPr>
          <w:rFonts w:cs="Times New Roman" w:ascii="Times New Roman" w:hAnsi="Times New Roman"/>
          <w:b/>
          <w:color w:val="000000"/>
          <w:lang w:val="de-DE"/>
        </w:rPr>
        <w:t>ie Such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48" w:after="0"/>
        <w:ind w:left="252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vertAlign w:val="superscript"/>
          <w:lang w:val="de-DE"/>
        </w:rPr>
        <w:t>ur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perscript"/>
          <w:lang w:val="de-DE"/>
        </w:rPr>
        <w:t>+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               die Sucht, 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nach + D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spacing w:before="77" w:after="0"/>
        <w:ind w:left="1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Pech</w:t>
        <w:tab/>
        <w:t>bei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5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j</w:t>
      </w:r>
      <w:r>
        <w:rPr>
          <w:rFonts w:cs="Times New Roman" w:ascii="Times New Roman" w:hAnsi="Times New Roman"/>
          <w:b/>
          <w:color w:val="000000"/>
          <w:vertAlign w:val="subscript"/>
          <w:lang w:val="de-DE"/>
        </w:rPr>
        <w:t>n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bscript"/>
          <w:lang w:val="de-DE"/>
        </w:rPr>
        <w:t>+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D               das Talent, -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5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mit + D             die Teilnahme</w:t>
        <w:tab/>
        <w:t>an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Produktion               von + D            die Teilung</w:t>
        <w:tab/>
        <w:t>in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10" w:after="0"/>
        <w:ind w:left="2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Prüfung,-en              auf + A             die Tendenz,-en</w:t>
        <w:tab/>
        <w:t>zu + D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ind w:left="2458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j</w:t>
      </w:r>
      <w:r>
        <w:rPr>
          <w:rFonts w:cs="Times New Roman" w:ascii="Times New Roman" w:hAnsi="Times New Roman"/>
          <w:b/>
          <w:color w:val="000000"/>
          <w:vertAlign w:val="subscript"/>
          <w:lang w:val="de-DE"/>
        </w:rPr>
        <w:t>n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vertAlign w:val="subscript"/>
          <w:lang w:val="de-DE"/>
        </w:rPr>
        <w:t>+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 D</w:t>
        <w:tab/>
        <w:t xml:space="preserve">die Trauer             -&gt;     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5" w:after="0"/>
        <w:ind w:left="6533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um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38" w:after="0"/>
        <w:ind w:left="2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Qualifizierung            zu + D              die Treu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" w:firstLine="4075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Trieb, -e</w:t>
        <w:tab/>
        <w:t>zu + D</w:t>
        <w:br/>
        <w:t>die Rache                    an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453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für + A              der Überblick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spacing w:before="5" w:after="0"/>
        <w:ind w:left="24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Rausschmiss, -e        aus + D             der Überfall, -e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Reaktion, -en             auf + A             der Überfluss</w:t>
        <w:tab/>
        <w:t>an + D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Rechnung, -en          für + A             die Übergabe</w:t>
        <w:tab/>
        <w:t>an + A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29" w:firstLine="2434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A           </w:t>
      </w:r>
      <w:r>
        <w:rPr>
          <w:rFonts w:cs="Times New Roman" w:ascii="Times New Roman" w:hAnsi="Times New Roman"/>
          <w:b/>
          <w:color w:val="000000"/>
          <w:lang w:val="de-DE"/>
        </w:rPr>
        <w:t>der Übergang, -e</w:t>
        <w:tab/>
        <w:t>zu + D</w:t>
        <w:br/>
        <w:t>das Recht, -e                 auf + A             die Übersetzung, -en        in + A</w:t>
      </w:r>
    </w:p>
    <w:p>
      <w:pPr>
        <w:sectPr>
          <w:footerReference w:type="default" r:id="rId4"/>
          <w:type w:val="nextPage"/>
          <w:pgSz w:w="11906" w:h="16838"/>
          <w:pgMar w:left="1440" w:right="30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66" w:leader="none"/>
        </w:tabs>
        <w:ind w:right="86" w:hanging="0"/>
        <w:jc w:val="righ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zu + D              die Umfrage, -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unter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Umgang</w:t>
        <w:tab/>
        <w:t>mit + D</w:t>
        <w:tab/>
        <w:t>die Verwandtschaft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spacing w:before="5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Umstieg</w:t>
        <w:tab/>
        <w:t>auf + A</w:t>
        <w:tab/>
        <w:t>der Verweis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Unterbringung</w:t>
        <w:tab/>
        <w:t>in + D</w:t>
        <w:tab/>
        <w:t>die Verwendung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Untergang</w:t>
        <w:tab/>
        <w:t>in + D</w:t>
        <w:tab/>
        <w:t>die Verwunderung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Unterhaltung, -en</w:t>
        <w:tab/>
        <w:t>mit + D</w:t>
        <w:tab/>
        <w:t>der Verzicht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Unterrricht</w:t>
        <w:tab/>
        <w:t>in + D</w:t>
        <w:tab/>
        <w:t>die Voraussetzung, -en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Unterschied, 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zwisch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D     </w:t>
      </w:r>
      <w:r>
        <w:rPr>
          <w:rFonts w:cs="Times New Roman" w:ascii="Times New Roman" w:hAnsi="Times New Roman"/>
          <w:b/>
          <w:color w:val="000000"/>
          <w:lang w:val="de-DE"/>
        </w:rPr>
        <w:t>der Vorrat, -e</w:t>
        <w:tab/>
        <w:t>an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Unterweisung</w:t>
        <w:tab/>
        <w:t>in + D</w:t>
        <w:tab/>
        <w:t>der Vorschlag, -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Urkunde,-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über + 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er Vorsprung</w:t>
        <w:tab/>
        <w:t>vor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firstLine="408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der Vortrag, -e</w:t>
        <w:tab/>
        <w:t>vor + D</w:t>
        <w:br/>
        <w:t>die Verantwortung</w:t>
        <w:tab/>
        <w:t>für + A</w:t>
        <w:br/>
        <w:t>die Verarbeitung</w:t>
        <w:tab/>
        <w:t>von + D</w:t>
        <w:tab/>
        <w:t>die Wahl, -en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242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zu + D</w:t>
        <w:tab/>
        <w:t>die Warnung, -en</w:t>
        <w:tab/>
        <w:t>vor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Verbindung, -en</w:t>
        <w:tab/>
        <w:t>mit + D</w:t>
        <w:tab/>
        <w:t>die Wendung, -en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Verdienst, -e</w:t>
        <w:tab/>
        <w:t>um + A</w:t>
        <w:tab/>
        <w:t>die Werbung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Vergeltung</w:t>
        <w:tab/>
        <w:t>mit + D</w:t>
        <w:tab/>
        <w:t>um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Vergleich,-e</w:t>
        <w:tab/>
        <w:t>mit + D</w:t>
        <w:tab/>
        <w:t>der Widerstand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gegen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Verhalte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D   </w:t>
      </w:r>
      <w:r>
        <w:rPr>
          <w:rFonts w:cs="Times New Roman" w:ascii="Times New Roman" w:hAnsi="Times New Roman"/>
          <w:b/>
          <w:color w:val="000000"/>
          <w:lang w:val="de-DE"/>
        </w:rPr>
        <w:t>das Wissen</w:t>
        <w:tab/>
        <w:t>um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Verhältnis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Verheimlichung</w:t>
        <w:tab/>
        <w:t>vor + D</w:t>
        <w:tab/>
        <w:t>die Zahlung,-en</w:t>
        <w:tab/>
        <w:t>an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Verkauf, -e</w:t>
        <w:tab/>
        <w:t>an + A</w:t>
        <w:tab/>
        <w:t>der Zor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über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Verlange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nach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D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er Zugriff, -e</w:t>
        <w:tab/>
        <w:t>auf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Verleihung, -en</w:t>
        <w:tab/>
        <w:t>an + A</w:t>
        <w:tab/>
        <w:t>die Zulassung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Verlobung, -en</w:t>
        <w:tab/>
        <w:t>mit + D</w:t>
        <w:tab/>
        <w:t>die Zunahme          ^</w:t>
        <w:tab/>
        <w:t>an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Verlust,-e</w:t>
        <w:tab/>
        <w:t>an + D</w:t>
        <w:tab/>
        <w:t>die Zurückhaltung</w:t>
        <w:tab/>
        <w:t>bei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Verrat</w:t>
        <w:tab/>
        <w:t>an + D</w:t>
        <w:tab/>
        <w:t>der Zusammenschluss,-e</w:t>
        <w:tab/>
        <w:t>von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5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Versand</w:t>
        <w:tab/>
        <w:t>an + A</w:t>
        <w:tab/>
        <w:t>das Zusammentreffen, -</w:t>
        <w:tab/>
        <w:t>mit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Verschwörung, -en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gegen </w:t>
      </w:r>
      <w:r>
        <w:rPr>
          <w:rFonts w:cs="Times New Roman" w:ascii="Times New Roman" w:hAnsi="Times New Roman"/>
          <w:b/>
          <w:color w:val="000000"/>
          <w:lang w:val="de-DE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er Zuschuss, -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Verständnis</w:t>
        <w:tab/>
        <w:t>für + A</w:t>
        <w:tab/>
        <w:t>die Zuständigkeit, -en</w:t>
        <w:tab/>
        <w:t>für + A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er Verstoß,-e</w:t>
        <w:tab/>
      </w:r>
      <w:r>
        <w:rPr>
          <w:rFonts w:cs="Times New Roman" w:ascii="Times New Roman" w:hAnsi="Times New Roman"/>
          <w:b/>
          <w:bCs/>
          <w:color w:val="000000"/>
          <w:lang w:val="de-DE"/>
        </w:rPr>
        <w:t>gegen + A</w:t>
        <w:tab/>
      </w:r>
      <w:r>
        <w:rPr>
          <w:rFonts w:cs="Times New Roman" w:ascii="Times New Roman" w:hAnsi="Times New Roman"/>
          <w:b/>
          <w:color w:val="000000"/>
          <w:lang w:val="de-DE"/>
        </w:rPr>
        <w:t>die Zustimmung,-en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as Vertrauen</w:t>
        <w:tab/>
        <w:t>in + A</w:t>
        <w:tab/>
        <w:t>der Zutritt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ind w:left="2429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color w:val="000000"/>
          <w:lang w:val="de-DE"/>
        </w:rPr>
        <w:t>zu + D</w:t>
        <w:tab/>
        <w:t>der Zuwachs, -e</w:t>
        <w:tab/>
        <w:t>an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Vertreibung</w:t>
        <w:tab/>
        <w:t>aus + D</w:t>
        <w:tab/>
        <w:t>der Zwang, -e</w:t>
        <w:tab/>
        <w:t>zu + D</w:t>
      </w:r>
    </w:p>
    <w:p>
      <w:pPr>
        <w:pStyle w:val="Normal"/>
        <w:shd w:fill="FFFFFF" w:val="clear"/>
        <w:tabs>
          <w:tab w:val="clear" w:pos="708"/>
          <w:tab w:val="left" w:pos="2395" w:leader="none"/>
          <w:tab w:val="left" w:pos="4046" w:leader="none"/>
          <w:tab w:val="left" w:pos="6442" w:leader="none"/>
        </w:tabs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die Verurteilung, -en</w:t>
        <w:tab/>
        <w:t>zu + D</w:t>
        <w:tab/>
        <w:t>der Zweifel, -</w:t>
        <w:tab/>
        <w:t>an + D</w:t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9:00Z</dcterms:created>
  <dc:creator>Андрей Пузик</dc:creator>
  <dc:description/>
  <cp:keywords/>
  <dc:language>en-US</dc:language>
  <cp:lastModifiedBy>Пользователь Windows</cp:lastModifiedBy>
  <cp:lastPrinted>2002-02-16T16:10:00Z</cp:lastPrinted>
  <dcterms:modified xsi:type="dcterms:W3CDTF">2022-04-11T14:09:00Z</dcterms:modified>
  <cp:revision>2</cp:revision>
  <dc:subject/>
  <dc:title>Übungen zu Nomen</dc:title>
</cp:coreProperties>
</file>